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ложение к приказу</w:t>
      </w:r>
    </w:p>
    <w:p>
      <w:pPr>
        <w:pStyle w:val="Normal"/>
        <w:jc w:val="right"/>
        <w:rPr/>
      </w:pPr>
      <w:r>
        <w:rPr/>
        <w:t>от ______________ 2020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проведения поощрительной акции среди бытовых потребителей коммунальных услуг на прямых расчетах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rFonts w:eastAsia="Arial"/>
        </w:rPr>
      </w:pPr>
      <w:r>
        <w:rPr/>
        <w:t>1.1. Регламент проведения поощрительной акции среди бытовых потребителей коммунальных услуг на прямых расчетах (далее - Регламент) устанавливает порядок проведения поощрительной акции (далее -Акция):</w:t>
      </w:r>
    </w:p>
    <w:p>
      <w:pPr>
        <w:pStyle w:val="Normal"/>
        <w:spacing w:lineRule="auto" w:line="264"/>
        <w:ind w:firstLine="709"/>
        <w:jc w:val="both"/>
        <w:rPr>
          <w:rFonts w:eastAsia="Arial"/>
        </w:rPr>
      </w:pPr>
      <w:r>
        <w:rPr>
          <w:rFonts w:eastAsia="Arial"/>
        </w:rPr>
        <w:t xml:space="preserve">- </w:t>
      </w:r>
      <w:r>
        <w:rPr/>
        <w:t>среди бытовых потребителей - плательщиков за коммунальные услуги, находящихся на прямых расчетах с ООО «Горводоканал», которые в срок до 25.12.2020года полностью оплатили услуги водоснабжения и водоотведения по квитанции за ноябрь 2020 г. включительно, а также зарегистрировались в личном кабинете ООО «Горводоканал»</w:t>
      </w:r>
      <w:r>
        <w:rPr>
          <w:rFonts w:eastAsia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/>
      </w:pPr>
      <w:r>
        <w:rPr/>
        <w:t>1.2. Организатор Акции – Общество с ограниченной ответственностью «Горводоканал», именуемое в дальнейшем - Общ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>
          <w:rFonts w:eastAsia="Arial"/>
        </w:rPr>
      </w:pPr>
      <w:r>
        <w:rPr/>
        <w:t>1.3. Цели проведения Акции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платежной дисциплины плательщиков – бытовых потребителей коммунальных услуг (далее - КУ), которые находятся на прямых расчетах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количества абонентов, зарегистрировавшихся в личном кабинете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озитивного отношения плательщиков – бытовых потребителей КУ к организатору Акции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Общества на территории осуществления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/>
      </w:pPr>
      <w:r>
        <w:rPr/>
        <w:t xml:space="preserve">1.4. Задачи проведения Акции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бытовых потребителей на погашение задолженности за КУ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6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бытовых потребителей на регистрацию в личном кабинете и доведение их доли до средних показателей по регионам присутствия АО «РКС-М»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/>
      </w:pPr>
      <w:r>
        <w:rPr/>
        <w:t>1.5. Финансирование Акции осуществляется за счет средств Общ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/>
      </w:pPr>
      <w:r>
        <w:rPr/>
        <w:t>1.6. Территория проведения Акции – г. Пен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2. Условия участия в Акции и определения победителей</w:t>
      </w:r>
    </w:p>
    <w:p>
      <w:pPr>
        <w:pStyle w:val="Normal"/>
        <w:spacing w:lineRule="auto" w:line="26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64"/>
        <w:ind w:firstLine="708"/>
        <w:rPr/>
      </w:pPr>
      <w:r>
        <w:rPr/>
        <w:t>2. Условия участия в 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2.1. В Акции участвуют потребители КУ, которые находятся на прямых расчетах с ООО «Горводоканал» (собственники и наниматели жилья), зарегистрированные и проживающие на 01.12.2020г. и по дату проведения Акции, как в многоквартирных домах, так и в частном секторе на территории проведения Акции (далее – бытовые потребители)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2.2. К розыгрышу ценных призов допускаются бытовые потребители, которые по состоянию на 25.12.2020года полностью оплатили квитанцию за ноябрь 2020года включая всю имевшуюся  просроченную задолженность и зарегистрировались в личном кабинете на официальном сайте Общ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2.3. Лицевые счета участников, выполнивших условия Акции, выгружаются единым реестром 28.12.2020года для последующего определения победителей А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2.4. Определение победителей Акции будет произведено с помощью генератора случайных чисел 30.12.2020года. Количество победителей – 23 абонентов. Явка участников не требуется, информация о победителях в Акции будет опубликована на сайте Общества 18.01.2021г. Пригласительные билеты победителям Акции для участия в розыгрыше призов будут направлены 18.01.2021г. на адреса электронной почты, указанные участниками Акции при регистрации в личном кабинете, а также победителей дополнительно проинформируют по телефону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Дата проведения розыгрыша и вручения призов победителям: 23.01.2021г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2.5. Потребитель вправе отказаться от участия в Акции, а также  от получения выигранного приза. Для этого он должен направить в адрес ООО «Горводоканал» соответствующее письменное заявление в срок не позднее указанного в п.3.7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 xml:space="preserve">2.6. Письменный договор на участие в Акции не оформляетс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3. Порядок розыгрыша и вручения призов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3. В Обществе утвержден следующий Порядок розыгрыша и вручения  призов победителям 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>
          <w:color w:val="FF0000"/>
        </w:rPr>
      </w:pPr>
      <w:r>
        <w:rPr/>
        <w:t>3.1. Проведение розыгрыша и вручение призы производится в Центре обслуживания клиентов (далее - ЦОК), который расположен по адресу: ул. Кривозерье, д.24, либо в дополнительном офисе обслуживания клиентов по адресу ул. Славы, д.4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3.2. Вручение призов 23 победителям акции состоится 23.01.2021г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3.3. Розыгрыш призов среди победителей Акции осуществляется путем проведения лотереи посредством лототр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/>
      </w:pPr>
      <w:r>
        <w:rPr/>
        <w:t>3.3. Вручение призов обеспечивается информационно-рекламным сопровождением, в соответствии с разработанным медиа-план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>
          <w:rFonts w:eastAsia="Calibri"/>
          <w:sz w:val="28"/>
          <w:szCs w:val="28"/>
        </w:rPr>
      </w:pPr>
      <w:r>
        <w:rPr/>
        <w:t xml:space="preserve">3.4. </w:t>
      </w:r>
      <w:r>
        <w:rPr>
          <w:rFonts w:eastAsia="Calibri"/>
          <w:szCs w:val="28"/>
        </w:rPr>
        <w:t>Выдача приза осуществляется победителю при предъявлении паспорта, после сверки паспортных данных (в т.ч. прописки) с данными по выигравшему лицевому счету, а так же при себе необходимо иметь СНИЛС и ИН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>
          <w:rFonts w:eastAsia="Calibri"/>
        </w:rPr>
      </w:pPr>
      <w:r>
        <w:rPr>
          <w:rFonts w:eastAsia="Calibri"/>
        </w:rPr>
        <w:t>3.5. В случае невозможности личного присутствия победителя выдача приза возможна его представителю при наличии письменной доверенности победителя на выдачу приза представителю и оригинала/копии паспорта победителя и его представ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3.6. </w:t>
      </w:r>
      <w:r>
        <w:rPr/>
        <w:t xml:space="preserve">В соответствии со ст.217 п.28 Налогового кодекса РФ подарки, получаемые в проводимых конкурсах, играх и </w:t>
      </w:r>
      <w:r>
        <w:rPr>
          <w:color w:val="000000"/>
        </w:rPr>
        <w:t>других мероприятиях не облагаются налогом</w:t>
      </w:r>
      <w:r>
        <w:rPr/>
        <w:t xml:space="preserve"> на доходы физических лиц (НДФЛ), если их стоимость не превышает 4 000 руб. Общество информирует победителя о возможности возникновения НДФЛ к уплате (к удержанию) в случае превышения стоимости подарка 4 000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8"/>
        <w:jc w:val="both"/>
        <w:rPr>
          <w:rFonts w:eastAsia="Calibri"/>
        </w:rPr>
      </w:pPr>
      <w:r>
        <w:rPr>
          <w:rFonts w:eastAsia="Calibri"/>
          <w:szCs w:val="28"/>
        </w:rPr>
        <w:t xml:space="preserve">3.7. Невостребованные призы хранятся Обществом в течение тридцати  календарных дней с даты опубликования итогов Акции(с даты размещения списков победителей Акции на официальном сайте ООО «Горводоканал»), по истечении которого выдаче не подлежат и реализуются Обществом по его усмотрению. </w:t>
      </w:r>
    </w:p>
    <w:p>
      <w:pPr>
        <w:pStyle w:val="Normal"/>
        <w:spacing w:lineRule="auto" w:line="26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9"/>
        <w:rPr/>
      </w:pPr>
      <w:r>
        <w:rPr/>
        <w:t>4.1. Отдел по связям с общественностью информирует о формате проведения А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/>
      </w:pPr>
      <w:r>
        <w:rPr/>
        <w:t>4.2. Выплата поощрительных призов в денежном эквиваленте не допуск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09"/>
        <w:jc w:val="both"/>
        <w:rPr/>
      </w:pPr>
      <w:r>
        <w:rPr/>
        <w:t>4.3. Работники Общества, отвечающие условиям участия в Акции, также допускаются к участию в Акции на общих основан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b/>
        </w:rPr>
        <w:t>Главный управляющий директор                                                                            Ю.О. Ильин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  <w:i w:val="false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" w:hAnsi="OpenSymbol"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3z2">
    <w:name w:val="WW8Num3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264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76" w:before="0" w:after="200"/>
      <w:jc w:val="center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1:00Z</dcterms:created>
  <dc:creator>Минлебаева</dc:creator>
  <dc:description/>
  <cp:keywords/>
  <dc:language>en-US</dc:language>
  <cp:lastModifiedBy>Бадина Юлия Сергеевна</cp:lastModifiedBy>
  <cp:lastPrinted>2020-12-07T12:58:00Z</cp:lastPrinted>
  <dcterms:modified xsi:type="dcterms:W3CDTF">2020-12-07T11:38:00Z</dcterms:modified>
  <cp:revision>52</cp:revision>
  <dc:subject/>
  <dc:title>Приложение №2 к приказу ОАО «РКС»</dc:title>
</cp:coreProperties>
</file>